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-9525</wp:posOffset>
            </wp:positionV>
            <wp:extent cx="2514600" cy="1867535"/>
            <wp:effectExtent l="0" t="0" r="0" b="0"/>
            <wp:wrapSquare wrapText="bothSides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7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Login on </w:t>
      </w:r>
      <w:hyperlink r:id="rId3">
        <w:r>
          <w:rPr>
            <w:rStyle w:val="InternetLink"/>
            <w:b/>
            <w:sz w:val="20"/>
            <w:szCs w:val="20"/>
          </w:rPr>
          <w:t>www.enablemath.com</w:t>
        </w:r>
      </w:hyperlink>
    </w:p>
    <w:p>
      <w:pPr>
        <w:pStyle w:val="ListParagraph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030855</wp:posOffset>
                </wp:positionH>
                <wp:positionV relativeFrom="paragraph">
                  <wp:posOffset>20320</wp:posOffset>
                </wp:positionV>
                <wp:extent cx="464820" cy="316230"/>
                <wp:effectExtent l="18415" t="0" r="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6000">
                          <a:off x="0" y="0"/>
                          <a:ext cx="464760" cy="316080"/>
                        </a:xfrm>
                        <a:prstGeom prst="leftArrow">
                          <a:avLst>
                            <a:gd name="adj1" fmla="val 50000"/>
                            <a:gd name="adj2" fmla="val 36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238.75pt;margin-top:1.55pt;width:36.55pt;height:24.85pt;mso-wrap-style:none;v-text-anchor:middle;rotation:19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78105</wp:posOffset>
            </wp:positionV>
            <wp:extent cx="2600325" cy="1485900"/>
            <wp:effectExtent l="0" t="0" r="0" b="0"/>
            <wp:wrapSquare wrapText="bothSides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hoose a Module or a “Due or Past Due Assignment”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51155</wp:posOffset>
                </wp:positionV>
                <wp:extent cx="464820" cy="316230"/>
                <wp:effectExtent l="19050" t="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6000">
                          <a:off x="0" y="0"/>
                          <a:ext cx="464760" cy="316080"/>
                        </a:xfrm>
                        <a:prstGeom prst="leftArrow">
                          <a:avLst>
                            <a:gd name="adj1" fmla="val 50000"/>
                            <a:gd name="adj2" fmla="val 36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5pt;margin-top:27.6pt;width:36.55pt;height:24.85pt;mso-wrap-style:none;v-text-anchor:middle;rotation:19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br/>
        <w:br/>
        <w:br/>
        <w:br/>
        <w:br/>
        <w:br/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1905</wp:posOffset>
            </wp:positionV>
            <wp:extent cx="2549525" cy="2343150"/>
            <wp:effectExtent l="0" t="0" r="0" b="0"/>
            <wp:wrapSquare wrapText="bothSides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34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then a Lesson and an Assignment to bring up the Student Guide Example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w you can: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Read this page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Click on an image to use EnableMath’s unique dynamic visual content.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Click on the Green Circle to go directly to the problems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Or click on the Blue Triangle to study the concept </w:t>
      </w:r>
    </w:p>
    <w:p>
      <w:pPr>
        <w:pStyle w:val="Normal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343150" cy="1695450"/>
            <wp:effectExtent l="0" t="0" r="0" b="0"/>
            <wp:wrapSquare wrapText="bothSides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2105</wp:posOffset>
                </wp:positionH>
                <wp:positionV relativeFrom="paragraph">
                  <wp:posOffset>73660</wp:posOffset>
                </wp:positionV>
                <wp:extent cx="464820" cy="316230"/>
                <wp:effectExtent l="45085" t="1968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8000">
                          <a:off x="0" y="0"/>
                          <a:ext cx="464760" cy="316080"/>
                        </a:xfrm>
                        <a:prstGeom prst="leftArrow">
                          <a:avLst>
                            <a:gd name="adj1" fmla="val 50000"/>
                            <a:gd name="adj2" fmla="val 36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15pt;margin-top:5.8pt;width:36.55pt;height:24.85pt;mso-wrap-style:none;v-text-anchor:middle;rotation:29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EnableMath makes your practice efficient and effective by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464820" cy="316230"/>
                <wp:effectExtent l="19050" t="0" r="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6000">
                          <a:off x="0" y="0"/>
                          <a:ext cx="464760" cy="316080"/>
                        </a:xfrm>
                        <a:prstGeom prst="leftArrow">
                          <a:avLst>
                            <a:gd name="adj1" fmla="val 50000"/>
                            <a:gd name="adj2" fmla="val 36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14.75pt;width:36.55pt;height:24.85pt;mso-wrap-style:none;v-text-anchor:middle;rotation:19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>Giving you immediate feedback (light green is correct, pink is incorrect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cking your Progress (Dark green bar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tching the problem’s difficulty with your progress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635</wp:posOffset>
            </wp:positionV>
            <wp:extent cx="2331720" cy="1691005"/>
            <wp:effectExtent l="0" t="0" r="0" b="0"/>
            <wp:wrapSquare wrapText="bothSides"/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2155</wp:posOffset>
                </wp:positionH>
                <wp:positionV relativeFrom="paragraph">
                  <wp:posOffset>352425</wp:posOffset>
                </wp:positionV>
                <wp:extent cx="464820" cy="316230"/>
                <wp:effectExtent l="41910" t="2032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18600">
                          <a:off x="0" y="0"/>
                          <a:ext cx="464760" cy="316080"/>
                        </a:xfrm>
                        <a:prstGeom prst="leftArrow">
                          <a:avLst>
                            <a:gd name="adj1" fmla="val 50000"/>
                            <a:gd name="adj2" fmla="val 36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7.7pt;margin-top:27.7pt;width:36.55pt;height:24.85pt;mso-wrap-style:none;v-text-anchor:middle;rotation:2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You have completed an assignment when your Progress reaches Mastery (filled green bar)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3735705</wp:posOffset>
                </wp:positionH>
                <wp:positionV relativeFrom="paragraph">
                  <wp:posOffset>116840</wp:posOffset>
                </wp:positionV>
                <wp:extent cx="464820" cy="316230"/>
                <wp:effectExtent l="18415" t="0" r="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6000">
                          <a:off x="0" y="0"/>
                          <a:ext cx="464760" cy="316080"/>
                        </a:xfrm>
                        <a:prstGeom prst="leftArrow">
                          <a:avLst>
                            <a:gd name="adj1" fmla="val 50000"/>
                            <a:gd name="adj2" fmla="val 36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4.25pt;margin-top:9.15pt;width:36.55pt;height:24.85pt;mso-wrap-style:none;v-text-anchor:middle;rotation:19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74295</wp:posOffset>
            </wp:positionV>
            <wp:extent cx="2350770" cy="1476375"/>
            <wp:effectExtent l="0" t="0" r="0" b="0"/>
            <wp:wrapSquare wrapText="bothSides"/>
            <wp:docPr id="1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2840</wp:posOffset>
                </wp:positionH>
                <wp:positionV relativeFrom="paragraph">
                  <wp:posOffset>345440</wp:posOffset>
                </wp:positionV>
                <wp:extent cx="464820" cy="316230"/>
                <wp:effectExtent l="1905" t="0" r="4191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92800">
                          <a:off x="0" y="0"/>
                          <a:ext cx="464760" cy="316080"/>
                        </a:xfrm>
                        <a:prstGeom prst="leftArrow">
                          <a:avLst>
                            <a:gd name="adj1" fmla="val 50000"/>
                            <a:gd name="adj2" fmla="val 36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2pt;margin-top:27.15pt;width:36.55pt;height:24.85pt;mso-wrap-style:none;v-text-anchor:middle;rotation:11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If you need help click on the Red Square and Step Through the Example with the Joystick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81550</wp:posOffset>
            </wp:positionH>
            <wp:positionV relativeFrom="paragraph">
              <wp:posOffset>74295</wp:posOffset>
            </wp:positionV>
            <wp:extent cx="2266950" cy="1395095"/>
            <wp:effectExtent l="0" t="0" r="0" b="0"/>
            <wp:wrapSquare wrapText="bothSides"/>
            <wp:docPr id="1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71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95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 with the Concept using the on-screen Joystick.</w:t>
      </w:r>
    </w:p>
    <w:p>
      <w:pPr>
        <w:pStyle w:val="Normal"/>
        <w:spacing w:before="0" w:after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813435</wp:posOffset>
            </wp:positionV>
            <wp:extent cx="1409700" cy="323850"/>
            <wp:effectExtent l="0" t="0" r="0" b="0"/>
            <wp:wrapSquare wrapText="bothSides"/>
            <wp:docPr id="1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869305</wp:posOffset>
                </wp:positionH>
                <wp:positionV relativeFrom="paragraph">
                  <wp:posOffset>544830</wp:posOffset>
                </wp:positionV>
                <wp:extent cx="464820" cy="316230"/>
                <wp:effectExtent l="27940" t="1460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7200">
                          <a:off x="0" y="0"/>
                          <a:ext cx="464760" cy="316080"/>
                        </a:xfrm>
                        <a:prstGeom prst="leftArrow">
                          <a:avLst>
                            <a:gd name="adj1" fmla="val 50000"/>
                            <a:gd name="adj2" fmla="val 36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2pt;margin-top:42.85pt;width:36.55pt;height:24.85pt;mso-wrap-style:none;v-text-anchor:middle;rotation:27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ablemath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01:00Z</dcterms:created>
  <dc:creator>Bert Lo</dc:creator>
  <dc:description/>
  <cp:keywords/>
  <dc:language>en-US</dc:language>
  <cp:lastModifiedBy>Bert Lo</cp:lastModifiedBy>
  <dcterms:modified xsi:type="dcterms:W3CDTF">2008-04-08T00:29:00Z</dcterms:modified>
  <cp:revision>2</cp:revision>
  <dc:subject/>
  <dc:title>1</dc:title>
</cp:coreProperties>
</file>