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4680"/>
        <w:gridCol w:w="4680"/>
      </w:tblGrid>
      <w:tr>
        <w:trPr>
          <w:trHeight w:val="143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ople who don’t know much share a lot of superficial similarities with people who know a lot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wever, they don’t recognize the very important differences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, they mistakenly think they know a lot, and don’t spend enough time trying to learn and improve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re’s a little comparison to help you recognize which type you might b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eople who know a subject well ofte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who are honestly trying to learn oft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eople who don't know a subject at all oft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't follow the ru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't follow the rul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follow the rules when requir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llow the rules at fir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't follow the rules even if requir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nd little time on practice proble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nd little time on practice probl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ll of it correctly and finish quick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ork hard on practice proble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little of it correctly and give up quickl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shortcu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shortcu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material completely and can see more efficient methods, so they figure out shortcu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 to learn a few shortcuts, and use them if they feel comfortable using th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't understand the material and can't follow the standard methods, so they resort to using “shortcuts” they don’t really underst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e huge risks and make huge mistak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e huge risks and make huge mistak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 a lot before taking risks (educated guess) and learn from their own and other people's experiences and mistak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e some risks, make some mistakes, ask for help, pay attention to advice, correct their mistakes, learn from their mistakes, practice some more, then move 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 very little before taking risks (random guess) and don't learn from their own and other people's experiences and mistak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 seem confident or cocky, or have an attitu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 seem confident or cocky, or have an attitude</w:t>
            </w:r>
          </w:p>
        </w:tc>
      </w:tr>
      <w:tr>
        <w:trPr>
          <w:trHeight w:val="22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ware of how much they know and aware of how much they don't know (WISDO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now that learning = 10% inspiration (natural skill) 90% perspiration (practic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their natural skill to such a high level, so they can do their practice quickly and go on to much bigger thing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y to be realistic about what they do and don't know, and learn as much as their lives will allo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ctice, practice and practice so that their natural skill and confidence increases, and go on to satisfying and rewarding careers and liv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t aware of how little they know and not aware of how much they don't know (IGNORANC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stakenly believe that learning = 10% perspiration (practice) 90% inspiration (natural skil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ir natural skill is so low, but they practice even less and go on to </w:t>
            </w:r>
            <w:r>
              <w:rPr>
                <w:b/>
                <w:sz w:val="20"/>
                <w:szCs w:val="2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12:00Z</dcterms:created>
  <dc:creator>Bert Lo</dc:creator>
  <dc:description/>
  <cp:keywords/>
  <dc:language>en-US</dc:language>
  <cp:lastModifiedBy>Bert Lo</cp:lastModifiedBy>
  <cp:lastPrinted>2008-03-20T10:15:00Z</cp:lastPrinted>
  <dcterms:modified xsi:type="dcterms:W3CDTF">2008-03-20T23:55:00Z</dcterms:modified>
  <cp:revision>9</cp:revision>
  <dc:subject/>
  <dc:title>People who know a subject well often</dc:title>
</cp:coreProperties>
</file>