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 49B Ho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5</w:t>
        <w:tab/>
        <w:t>1, 3, 11-19 ODD, 27, 35, 41, 45, 49, 53, 55, 63, 67, 79, 80, 85, 87</w:t>
      </w:r>
    </w:p>
    <w:p>
      <w:pPr>
        <w:pStyle w:val="Normal"/>
        <w:rPr/>
      </w:pPr>
      <w:r>
        <w:rPr/>
        <w:t>4.6</w:t>
        <w:tab/>
        <w:t>1-4, 7, 13, 15, 19, 27, 49, 61, 63, 71, 73, 81, 83</w:t>
      </w:r>
    </w:p>
    <w:p>
      <w:pPr>
        <w:pStyle w:val="Normal"/>
        <w:rPr/>
      </w:pPr>
      <w:r>
        <w:rPr/>
        <w:t>4.7</w:t>
        <w:tab/>
        <w:t>1-8, 13-16, 19, 21, 23, 35-37, 41, 45, 47, 49, 55, 63, 65, 69, 91, 97, 99,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>5, 11, 15-25 ODD, 29, 31, 33, 39, 41, 45, 49, 51, 61, 63, 65, 71, 73, 79</w:t>
      </w:r>
    </w:p>
    <w:p>
      <w:pPr>
        <w:pStyle w:val="Normal"/>
        <w:rPr/>
      </w:pPr>
      <w:r>
        <w:rPr/>
        <w:t>5.2</w:t>
        <w:tab/>
        <w:t>3, 5, 9, 11, 16, 17, 21, 23, 32, 57, 59</w:t>
      </w:r>
    </w:p>
    <w:p>
      <w:pPr>
        <w:pStyle w:val="Normal"/>
        <w:rPr/>
      </w:pPr>
      <w:r>
        <w:rPr/>
        <w:t>5.3</w:t>
        <w:tab/>
        <w:t>1, 3, 7, 9, 13, 17, 21, 25, 27, 29, 31, 35, 39, 49, 51, 55, 59, 61, 73, 79, 80</w:t>
      </w:r>
    </w:p>
    <w:p>
      <w:pPr>
        <w:pStyle w:val="Normal"/>
        <w:rPr/>
      </w:pPr>
      <w:r>
        <w:rPr/>
        <w:t>5.4</w:t>
        <w:tab/>
        <w:t>1, 3, 7, 11, 15, 19, 23-29 ODD, 33, 35, 37-44, 51, 53, 55, 59, 61, 63, 67, 69</w:t>
      </w:r>
    </w:p>
    <w:p>
      <w:pPr>
        <w:pStyle w:val="Normal"/>
        <w:rPr/>
      </w:pPr>
      <w:r>
        <w:rPr/>
        <w:t>5.5</w:t>
        <w:tab/>
        <w:t>1-5, 9, 11, 13, 19, 21, 23, 25, 29, 35-37, 41, 47, 49, 51, 55, 59, 61, 99, 109, 117,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</w:t>
        <w:tab/>
        <w:t>1, 3, 5, 7, 10, 11, 15, 17, 19, 21, 23, 31, 35, 37, 47, 51, 53, 57, 59, 61, 113 + 45, 71, 73, 75,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</w:t>
        <w:tab/>
        <w:t>1, 3, 5, 11, 15, 17, 19, 25, 33, 37, 39, 41, 43, 49, 55, 57, 61, 65, 67, 71</w:t>
        <w:br/>
        <w:t>10.8</w:t>
        <w:tab/>
        <w:t>1-6, 7, 9, 11, 13, 15, 19, 21, 23, 27, 33, 35, 37, 43, 47, 55, 60</w:t>
      </w:r>
    </w:p>
    <w:p>
      <w:pPr>
        <w:pStyle w:val="Normal"/>
        <w:rPr/>
      </w:pPr>
      <w:r>
        <w:rPr/>
        <w:t>10.9</w:t>
        <w:tab/>
        <w:t>1-9 ODD, 11, 17, 19, 21, 29, 31, 33, 35, 37, 39, 43, 71</w:t>
      </w:r>
    </w:p>
    <w:p>
      <w:pPr>
        <w:pStyle w:val="Normal"/>
        <w:rPr/>
      </w:pPr>
      <w:r>
        <w:rPr/>
        <w:t>10.6</w:t>
        <w:tab/>
        <w:t>1, 3, 7, 9, 13, 15, 17, 19, 23, 25, 27, 29, 30, 33, 45, 47, 53-57,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1, 5, 17, 19, 21, 29, 31, 63, 67, 73, 79</w:t>
      </w:r>
    </w:p>
    <w:p>
      <w:pPr>
        <w:pStyle w:val="Normal"/>
        <w:rPr/>
      </w:pPr>
      <w:r>
        <w:rPr/>
        <w:t>7.2</w:t>
        <w:tab/>
        <w:t>3, 7, 11, 13, 15, 19, 23, 25, 31-35, 39, 43, 49, 53, 65, 67, 71</w:t>
      </w:r>
    </w:p>
    <w:p>
      <w:pPr>
        <w:pStyle w:val="Normal"/>
        <w:rPr/>
      </w:pPr>
      <w:r>
        <w:rPr/>
        <w:t>7.3</w:t>
        <w:tab/>
        <w:t>1, 5, 11-13, 15, 19, 21, 23, 29, 35, 39, 51, 53,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>2-4, 7-21 ODD, 27-33 ODD, 39, 45, 49, 51, 57, 59, 65, 69, 71, 73, 85</w:t>
      </w:r>
    </w:p>
    <w:p>
      <w:pPr>
        <w:pStyle w:val="Normal"/>
        <w:rPr/>
      </w:pPr>
      <w:r>
        <w:rPr/>
        <w:t>8.2</w:t>
        <w:tab/>
        <w:t>1, 3, 7, 11, 13, 17, 23, 25, 27, 29, 33, 41, 45, 51, 55, 59, 63, 67, 71</w:t>
      </w:r>
    </w:p>
    <w:p>
      <w:pPr>
        <w:pStyle w:val="Normal"/>
        <w:rPr/>
      </w:pPr>
      <w:r>
        <w:rPr/>
        <w:t>8.3</w:t>
        <w:tab/>
        <w:t>3, 5, 13, 17, 19, 21, 27, 39, 43, 45, 49, 53, 57, 61, 73</w:t>
      </w:r>
    </w:p>
    <w:p>
      <w:pPr>
        <w:pStyle w:val="Normal"/>
        <w:rPr/>
      </w:pPr>
      <w:r>
        <w:rPr/>
        <w:t>8.4</w:t>
        <w:tab/>
        <w:t>1, 5, 15, 21, 23, 29, 31, 37, 41, 57, 63, 69, 71, 75, 81, 85, 87</w:t>
      </w:r>
    </w:p>
    <w:p>
      <w:pPr>
        <w:pStyle w:val="Normal"/>
        <w:rPr/>
      </w:pPr>
      <w:r>
        <w:rPr/>
        <w:t>8.5</w:t>
        <w:tab/>
        <w:t>1, 3, 7, 19, 21, 25, 31, 37, 41, 45, 49, 51,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2, 9, 13, 27, 51, 53, 59, 77</w:t>
      </w:r>
    </w:p>
    <w:p>
      <w:pPr>
        <w:pStyle w:val="Normal"/>
        <w:rPr/>
      </w:pPr>
      <w:r>
        <w:rPr/>
        <w:t>7.4</w:t>
        <w:tab/>
        <w:t>1-5, 7-13 ODD, 19, 21, 23, 25, 29, 37, 41, 43, 47, 59</w:t>
      </w:r>
    </w:p>
    <w:p>
      <w:pPr>
        <w:pStyle w:val="Normal"/>
        <w:rPr/>
      </w:pPr>
      <w:r>
        <w:rPr/>
        <w:t>7.5</w:t>
        <w:tab/>
        <w:t>1-11 ODD, 15-29 ODD, 30, 31, 33, 35, 37, 41, 43, 45, 69, 71, 73, 79,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1, 5, 11, 15, 19, 21, 25, 33, 41, 45, 49, 55, 59, 63, 67, 87</w:t>
      </w:r>
    </w:p>
    <w:p>
      <w:pPr>
        <w:pStyle w:val="Normal"/>
        <w:rPr/>
      </w:pPr>
      <w:r>
        <w:rPr/>
        <w:t>6.4</w:t>
        <w:tab/>
        <w:t>1, 7-19 ODD, 29, 31, 39, 43-49 ODD, 53, 55, 59, 65,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</w:t>
        <w:tab/>
        <w:t xml:space="preserve">1-15 ODD, 19, 21, 25, 29, 33, 37, 39, 43, 45, 49, 57, 59, 67, 69, 71, 73 </w:t>
        <w:br/>
        <w:t>11.2</w:t>
        <w:tab/>
        <w:t xml:space="preserve">1-31 ODD, 35, 39, 41, 45, 47 </w:t>
        <w:br/>
        <w:t>11.3</w:t>
        <w:tab/>
        <w:t xml:space="preserve">1, 3, 5, 9, 15, 17, 23, 25, 27, 31, 33, 35, 37, 45, 47 </w:t>
        <w:br/>
        <w:t>11.4</w:t>
        <w:tab/>
        <w:t>3, 5, 7, 11, 15, 17, 19, 21, 25, 27, 29, 33, 37, 41, 45, 49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  <w:tab/>
        <w:t>1, 5, 7, 9, 11, 19, 23, 25, 37, 39, 41, 43, 51, 53, 55, 59, 63, 65, 69, 73, 75, 77, 89, 91, 93, 95, 99, 103, 107, 113</w:t>
      </w:r>
    </w:p>
    <w:p>
      <w:pPr>
        <w:pStyle w:val="Normal"/>
        <w:rPr/>
      </w:pPr>
      <w:r>
        <w:rPr/>
        <w:t>9.2</w:t>
        <w:tab/>
        <w:t>1, 3, 5, 7, 9, 13, 15, 17, 21, 23, 25, 27, 29, 33, 39, 43, 47, 57, 63, 65, 67, 73, 81, 83, 85, 97</w:t>
      </w:r>
    </w:p>
    <w:p>
      <w:pPr>
        <w:pStyle w:val="Normal"/>
        <w:rPr/>
      </w:pPr>
      <w:r>
        <w:rPr/>
        <w:t>9.3</w:t>
        <w:tab/>
        <w:t>1, 3, 5, 9, 11, 15, 19, 21, 25, 27, 33, 35, 39, 41, 53, 57, 65, 67, 73, 75, 81, 83, 89, 93, 95, 101, 103</w:t>
      </w:r>
    </w:p>
    <w:p>
      <w:pPr>
        <w:pStyle w:val="Normal"/>
        <w:rPr/>
      </w:pPr>
      <w:r>
        <w:rPr/>
        <w:t>9.4</w:t>
        <w:tab/>
        <w:t>1, 3, 7, 9, 11, 15, 16, 17, 21, 25, 29, 33, 43, 47, 49</w: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360" w:top="416" w:footer="317" w:bottom="3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18:00Z</dcterms:created>
  <dc:creator>blo</dc:creator>
  <dc:description/>
  <cp:keywords/>
  <dc:language>en-US</dc:language>
  <cp:lastModifiedBy>Bert Lo</cp:lastModifiedBy>
  <cp:lastPrinted>2007-09-24T15:55:00Z</cp:lastPrinted>
  <dcterms:modified xsi:type="dcterms:W3CDTF">2008-02-06T06:09:00Z</dcterms:modified>
  <cp:revision>55</cp:revision>
  <dc:subject/>
  <dc:title>Math 11 – Finite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