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u w:val="single"/>
        </w:rPr>
        <w:t>When doing volume of revolution problems, how do you decide which way to cut the shape, and which method (disk, washer or shell) to use to set up the integral ?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w do you decide which direction to cu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rid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there is a boundary which you cannot solve as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or </w:t>
      </w:r>
      <w:r>
        <w:rPr>
          <w:i/>
        </w:rPr>
        <w:t>x</w:t>
      </w:r>
      <w:r>
        <w:rPr/>
        <w:t xml:space="preserve"> = </w:t>
      </w:r>
      <w:r>
        <w:rPr>
          <w:i/>
        </w:rPr>
        <w:t>c</w:t>
      </w:r>
      <w:r>
        <w:rPr/>
        <w:t>, you MUST cut horizontally (</w:t>
      </w:r>
      <w:r>
        <w:rPr>
          <w:i/>
        </w:rPr>
        <w:t>d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there is a boundary which you cannot solve as </w:t>
      </w:r>
      <w:r>
        <w:rPr>
          <w:i/>
        </w:rPr>
        <w:t>x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y</w:t>
      </w:r>
      <w:r>
        <w:rPr/>
        <w:t xml:space="preserve">) or </w:t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/>
        <w:t>, you MUST cut vertically (</w:t>
      </w:r>
      <w:r>
        <w:rPr>
          <w:i/>
        </w:rPr>
        <w:t>d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possible, cut so that you never cross the perimeter more than twice with each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possible, cut so that you never cross a single boundary more than once with each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possible, cut so that you never cross different boundaries with different cu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you find the method of integration after you’ve decided which direction to cu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f the cut is parallel to the axis of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se the shell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he cut is perpendicular to the axis of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the axis of revolution is a boundary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use the disk method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if the axis of revolution is not a bou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se the washer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me for non-rotated solids with fixed shape cross se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raw the base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he region in the direction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cros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formula for the area of the cross section in terms of the length of the cut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formula for the length of the cut in terms of x (if the cut was perpendicular to the x-axis) or y (if the cut was perpendicular to the y-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for s in the area formula to get a new area formula in terms of x or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least (a) and greatest (b) values of the remaining variable (look at the base 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 the area formula from a 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me for rotated solids (using discs/wash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raw the region to be rotated, the axis of rotation, and the reflection of the region over the 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he original region perpendicular to the axis of rotation and connect the ends of the cut to their reflections using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area of the cross section (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sz w:val="20"/>
          <w:vertAlign w:val="superscript"/>
        </w:rPr>
        <w:t>2</w:t>
      </w:r>
      <w:r>
        <w:rPr/>
        <w:t xml:space="preserve"> if the axis of rotation is a boundary of the original region, </w:t>
      </w:r>
      <w:r>
        <w:rPr>
          <w:rFonts w:eastAsia="Symbol" w:cs="Symbol" w:ascii="Symbol" w:hAnsi="Symbol"/>
        </w:rPr>
        <w:t></w:t>
      </w:r>
      <w:r>
        <w:rPr/>
        <w:t>(R</w:t>
      </w:r>
      <w:r>
        <w:rPr>
          <w:sz w:val="20"/>
          <w:vertAlign w:val="superscript"/>
        </w:rPr>
        <w:t>2</w:t>
      </w:r>
      <w:r>
        <w:rPr>
          <w:sz w:val="20"/>
          <w:vertAlign w:val="subscript"/>
        </w:rPr>
        <w:t>OUTER</w:t>
      </w:r>
      <w:r>
        <w:rPr/>
        <w:t xml:space="preserve"> – R</w:t>
      </w:r>
      <w:r>
        <w:rPr>
          <w:sz w:val="20"/>
          <w:vertAlign w:val="superscript"/>
        </w:rPr>
        <w:t>2</w:t>
      </w:r>
      <w:r>
        <w:rPr>
          <w:sz w:val="20"/>
          <w:vertAlign w:val="subscript"/>
        </w:rPr>
        <w:t>INNER</w:t>
      </w:r>
      <w:r>
        <w:rPr>
          <w:sz w:val="20"/>
        </w:rPr>
        <w:t>) if no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least (a) and greatest (b) values of the variable (look at the original 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 the area formula from a 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me for rotated solids (using shell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raw the region to be rotated, the axis of rotation, and the reflection of the region over the 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he original region parallel to the axis of rotation and connect the ends of the cut to their reflections using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radius (r) of the shell (from the axis of rotation to the cut) and the height (h) of the s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least (a) and greatest (b) values of the variable (look at the original 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 2</w:t>
      </w:r>
      <w:r>
        <w:rPr>
          <w:rFonts w:eastAsia="Symbol" w:cs="Symbol" w:ascii="Symbol" w:hAnsi="Symbol"/>
        </w:rPr>
        <w:t></w:t>
      </w:r>
      <w:r>
        <w:rPr/>
        <w:t>rh from a to b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50:00Z</dcterms:created>
  <dc:creator>Bert Lo</dc:creator>
  <dc:description/>
  <cp:keywords/>
  <dc:language>en-US</dc:language>
  <cp:lastModifiedBy>psmediv</cp:lastModifiedBy>
  <dcterms:modified xsi:type="dcterms:W3CDTF">2008-02-11T23:50:00Z</dcterms:modified>
  <cp:revision>2</cp:revision>
  <dc:subject/>
  <dc:title>When doing volume of revolution problems, how do you decide which way to slice the shape, and which method (disk, washer or shell) to use to set up the integral </dc:title>
</cp:coreProperties>
</file>